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502</w:t>
        <w:tab/>
        <w:t>DISABILITY RETIREMENT REPORTS</w:t>
      </w:r>
    </w:p>
    <w:p>
      <w:pPr>
        <w:pStyle w:val="Paragraph"/>
        <w:rPr/>
      </w:pPr>
      <w:r>
        <w:rPr/>
        <w:t>When the Medical Board, subsequent to a disability retirement, reports that the retired member is engaged in or is able to engage in a gainful occupation, any adjustment required by G.S. 128</w:t>
        <w:noBreakHyphen/>
        <w:t>27(e)(1) will be made prospectively only and will not require any refund to the State of payments made during the period before a report is made indicating changed statu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e)(1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